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1766570" cy="704850"/>
            <wp:effectExtent l="0" t="0" r="0" b="0"/>
            <wp:docPr id="1" name="duża Solidarnoś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ża Solidarnoś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NOWISK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zydium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Regionu Podbeskidzie NSZZ „Solidarność”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2 wrześ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ziękujemy wszystkim związkowcom z zakładowych organizacji NSZZ „Solidarność” regionu Podbeskidzie, którzy – mimo niesprzyjającej aury - wzięli udział w ogólnopolskiej manifestacji NSZZ „Solidarność”, zorganizowanej 29 sierpnia 2008 roku w Warszawie. Jeszcze nigdy nie było nas tak wielu w żadnej ogólnopolskiej demonstracji, jeszcze nigdy nie byliśmy tak widoczni. Pokazaliśmy całej Polsce naszą determinację i solidarność.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sz masowy – ponad półtora tysięczny – udział w manifestacji był znaczącym wsparciem dla postulatów solidarnościowej kampanii „Godna praca, godna emerytura to godne życie”. Apelujemy do Komisji Krajowej NSZZ „Solidarność”, by w pełni wykorzystała to poparcie, z determinacją kontynuując kampanię i prowadząc dalsze działania, zmierzające do realizacji naszych żądań. </w:t>
        <w:br/>
        <w:br/>
        <w:tab/>
        <w:t>Sierpniowa manifestacja w Warszawie, będąca sukcesem „Solidarności”, wykazała potrzebę wspólnego działania i umiejętnego zdyskontowania wysiłku  i zaangażowanie naszych członków Związku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>
          <w:sz w:val="30"/>
          <w:szCs w:val="30"/>
        </w:rPr>
      </w:pPr>
      <w:r>
        <w:rPr>
          <w:sz w:val="30"/>
          <w:szCs w:val="30"/>
        </w:rPr>
        <w:t>Prezydium</w:t>
      </w:r>
    </w:p>
    <w:p>
      <w:pPr>
        <w:pStyle w:val="Normal"/>
        <w:spacing w:lineRule="auto" w:line="360"/>
        <w:ind w:firstLine="5040"/>
        <w:jc w:val="center"/>
        <w:rPr>
          <w:sz w:val="30"/>
          <w:szCs w:val="30"/>
        </w:rPr>
      </w:pPr>
      <w:r>
        <w:rPr>
          <w:sz w:val="30"/>
          <w:szCs w:val="30"/>
        </w:rPr>
        <w:t>Zarządu Regionu Podbeskidzie</w:t>
      </w:r>
    </w:p>
    <w:p>
      <w:pPr>
        <w:pStyle w:val="Normal"/>
        <w:spacing w:lineRule="auto" w:line="360"/>
        <w:ind w:firstLine="5040"/>
        <w:jc w:val="center"/>
        <w:rPr>
          <w:sz w:val="30"/>
          <w:szCs w:val="30"/>
        </w:rPr>
      </w:pPr>
      <w:r>
        <w:rPr>
          <w:sz w:val="30"/>
          <w:szCs w:val="30"/>
        </w:rPr>
        <w:t>NSZZ „Solidarnoś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lsko-Biała, 2 września 2008 ro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2:00Z</dcterms:created>
  <dc:creator>ArturK</dc:creator>
  <dc:description/>
  <dc:language>en-US</dc:language>
  <cp:lastModifiedBy>USER</cp:lastModifiedBy>
  <cp:lastPrinted>2008-09-03T08:18:00Z</cp:lastPrinted>
  <dcterms:modified xsi:type="dcterms:W3CDTF">2008-09-10T09:42:00Z</dcterms:modified>
  <cp:revision>2</cp:revision>
  <dc:subject/>
  <dc:title>Dziękujemy wszystkim związkowcom z zakładowych organizacji NSZZ „Solidarność” regionu Podbeskidzie, którzy – mimo niesprzyjają</dc:title>
</cp:coreProperties>
</file>