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635" cy="806450"/>
            <wp:effectExtent l="0" t="0" r="0" b="0"/>
            <wp:docPr id="1" name="duża Solidarnoś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ża Solidarnoś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SK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Regionu Podbeskidzie NSZZ „Solidarność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25 sierpnia 2008 ro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sprawie: obsady stanowisk według partyjnych kryteri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arząd Regionu Podbeskidzie NSZZ „Solidarność” z wielkim niepokojem obserwuje coraz częstszą praktykę wymiany osób na stanowiskach w urzędach i administracji, dokonywaną wyłącznie według kryteriów politycznych. Tak było przy zmianach w Radzie Ochrony Pracy czy na stanowisku Głównego Inspektora Pracy. Tak samo dzieje się teraz między innymi na stanowiskach w oświacie, w kuratoriach i ich delegaturach. Wymiana osób następuje bez jakiegokolwiek merytorycznego uzasadnienia, a nowopowoływani urzędnicy najczęściej powiązani są z partiami koalicji rządzącej. 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Zjawisko to odbieramy jako klasyczny podział łupów pomiędzy zwycięskimi partiami politycznymi, choć od praktyki tej odżegnywali się przedstawiciele obecnej większości parlamentarnej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6"/>
          <w:szCs w:val="26"/>
        </w:rPr>
        <w:t>Zarząd Regionu Podbeskidzie</w:t>
      </w:r>
    </w:p>
    <w:p>
      <w:pPr>
        <w:pStyle w:val="Normal"/>
        <w:spacing w:lineRule="auto" w:line="360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NSZZ „Solidarność”</w:t>
      </w:r>
    </w:p>
    <w:p>
      <w:pPr>
        <w:pStyle w:val="Normal"/>
        <w:spacing w:lineRule="auto" w:line="360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ielsko-Biała, 25 sierpnia 2008 roku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7:00Z</dcterms:created>
  <dc:creator>ArturK</dc:creator>
  <dc:description/>
  <cp:keywords/>
  <dc:language>en-US</dc:language>
  <cp:lastModifiedBy>USER</cp:lastModifiedBy>
  <dcterms:modified xsi:type="dcterms:W3CDTF">2008-09-03T13:20:00Z</dcterms:modified>
  <cp:revision>3</cp:revision>
  <dc:subject/>
  <dc:title>Marszałek Sejmu RP</dc:title>
</cp:coreProperties>
</file>