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-485775</wp:posOffset>
            </wp:positionV>
            <wp:extent cx="1984375" cy="89725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9805" w:hRule="atLeast"/>
        </w:trPr>
        <w:tc>
          <w:tcPr>
            <w:tcW w:w="9622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tanowisko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rządu Regionu Podbeskidz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SZZ „Solidarność”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 dnia 21.01.2008 r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 sprawie sytuacji w Fiat Auto Poland SA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rażamy stanowczy protest przeciw szykanom dyrekcji Fiat Auto Poland wobec NSZZ „Solidarność” polegającym na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/ utrudnianiu prowadzenia sporu zbiorowego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 odmowie podpisania protokołu rozbieżności i jakichkolwiek protokołów z rozmów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/ wystąpieniu o eksmisję NSZZ „Solidarność” z dotychczasowej siedziby w Tychach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4/ utrudnianiu wchodzenia na teren FAP członkom Zarządu Międzyzakładowej Organizacji Związkowej NSZZ „Solidarność”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 działaniach dyskryminacyjnych polegających na nakłanianiu członków związku do wypisywania się z „Solidarności”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Verdana;Verdana"/>
                <w:b/>
                <w:bCs/>
                <w:i/>
                <w:iCs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Zarząd Regionu Podbeskidzie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Verdana;Verdana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NSZZ „Solidarność”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2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44:00Z</dcterms:created>
  <dc:creator>Ewa</dc:creator>
  <dc:description/>
  <dc:language>en-US</dc:language>
  <cp:lastModifiedBy>Ewa</cp:lastModifiedBy>
  <dcterms:modified xsi:type="dcterms:W3CDTF">2008-04-11T12:47:00Z</dcterms:modified>
  <cp:revision>1</cp:revision>
  <dc:subject/>
  <dc:title/>
</cp:coreProperties>
</file>