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293370</wp:posOffset>
            </wp:positionV>
            <wp:extent cx="1851025" cy="73533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10664" w:hRule="atLeast"/>
        </w:trPr>
        <w:tc>
          <w:tcPr>
            <w:tcW w:w="9622" w:type="dxa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TANOWISKO</w:t>
            </w:r>
          </w:p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rezydium Zarządu Regionu Podbeskidzie NSZZ „Solidarność”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 dnia 15 lutego 2008 roku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 sprawie: planów likwidacji filii Biura Terenowego FGŚP                           w Bielsku-Białej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</w:rPr>
              <w:t xml:space="preserve">Istniejące od 14 lat biuro Funduszu Gwarantowanych Świadczeń Pracowniczych w Bielsku-Białej dobrze spełnia swe zadanie. Tylko w 2007 roku rozpatrzono tam 407 wniosków indywidualnych i 11 zbiorczych, obejmujących łącznie świadczenia 1635 osób. Do tego w ostatnim roku bielskie biuro FGŚP prowadziło windykację należności w stosunku do 101 dłużników. Dzięki istnieniu tej placówki w Bielsku-Białej wszystkie napływające tam sprawy z terenu całego Podbeskidzia są rozpatrywane nie tylko rzetelnie, ale i bardzo szybko. </w:t>
            </w:r>
          </w:p>
          <w:p>
            <w:pPr>
              <w:pStyle w:val="Defaul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</w:rPr>
              <w:t xml:space="preserve">Uważamy za niezbędne utrzymanie istnienia tej placówki. Oczekujemy,                że w trwających obecnie pracach legislacyjnych nad zmianą rozporządzenia                          w sprawie organizacji, szczegółowych zasad i zakresu działania Krajowego Biura i Biur Terenowych FGŚP zostaną uwzględnione nasze argumenty                       i w nowym rozporządzeniu zagwarantowane zostanie dalsze istnienie                     w Bielsku-Białej (podobnie jak i Częstochowie) filii Biura Terenowego FGŚP    w Katowicach. </w:t>
            </w:r>
          </w:p>
          <w:p>
            <w:pPr>
              <w:pStyle w:val="Defaul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kwidacja tej placówki w Bielsku-Białej byłaby nie tylko przejawem lekceważenia interesów mieszkańców Podbeskidzia i utrudniania im dostępu do ważnych instytucji, ale także kolejnym dobitnym dowodem na marginalizowanie roli tego regionu. Na takie działania nie może być zgody „Solidarności” Regionu Podbeskidzie.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                                 </w:t>
            </w:r>
            <w:r>
              <w:rPr>
                <w:rFonts w:cs="Verdana" w:ascii="Verdana" w:hAnsi="Verdana"/>
                <w:b/>
              </w:rPr>
              <w:t xml:space="preserve">Prezydium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b/>
              </w:rPr>
              <w:t xml:space="preserve">Zarządu Regionu Podbeskidzie </w:t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  <w:b/>
              </w:rPr>
              <w:t>NSZZ „Solidarność”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12:00Z</dcterms:created>
  <dc:creator>Ewa</dc:creator>
  <dc:description/>
  <dc:language>en-US</dc:language>
  <cp:lastModifiedBy>Ewa</cp:lastModifiedBy>
  <dcterms:modified xsi:type="dcterms:W3CDTF">2008-04-11T13:17:00Z</dcterms:modified>
  <cp:revision>1</cp:revision>
  <dc:subject/>
  <dc:title/>
</cp:coreProperties>
</file>