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393065</wp:posOffset>
            </wp:positionV>
            <wp:extent cx="1929130" cy="80518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090" w:hRule="atLeast"/>
        </w:trPr>
        <w:tc>
          <w:tcPr>
            <w:tcW w:w="9622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TANOWISKO</w:t>
            </w:r>
          </w:p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ezydium Zarządu Regionu Podbeskidzie NSZZ „Solidarność”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 4 marca 2008 roku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 sprawie rządowego projektu zmian w Kodeksie Pracy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Prezydium Zarządu Regionu Podbeskidzie NSZZ „Solidarność” negatywnie ocenia rządowy projekt zmian w Kodeksie Pracy, rozesłany do regionów 3 marca br. przez Prezydium Komisji Krajowej.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Szczególnie skandaliczna jest próba dyskryminacji pracowników, zatrudnionych w małych firmach, poprzez ograniczanie ich praw                      i uprawnień. Dotknie to szczególnie kobiet w ciąży i osób w wieku przedemerytalnym. Takie próby muszą spotkać się z natychmiastową, jednoznaczną krytyką władz naszego związku. </w:t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Oczekujemy, że Prezydium Komisji Krajowej zdecydowanie potępi próby prawnego dzielenia pracowników w Polsce na lepszych                         i gorszych.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Brak natychmiastowej reakcji ze strony władz NSZZ „Solidarność” już skutkuje w środkach masowego przekazu brakiem informacji                        o stanowisku naszego związku wobec tych planów. </w:t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Komisja Krajowa winna przypomnieć rządowi Donalda Tuska, że Polska jest w Europie i należne są jej europejskie standardy prawa. Oczekujemy zdecydowanych działań „Solidarności” wspólnie z innymi związkami zawodowymi, które zmuszą rząd RP do zaniechania kolejnych prób liberalizowania przepisów Kodeksu Pracy. </w:t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Prezydium </w:t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Zarządu Regionu Podbeskidzie </w:t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NSZZ „Solidarność” </w:t>
            </w:r>
          </w:p>
        </w:tc>
      </w:tr>
    </w:tbl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8:00Z</dcterms:created>
  <dc:creator>Ewa</dc:creator>
  <dc:description/>
  <dc:language>en-US</dc:language>
  <cp:lastModifiedBy>Ewa</cp:lastModifiedBy>
  <dcterms:modified xsi:type="dcterms:W3CDTF">2008-04-11T13:11:00Z</dcterms:modified>
  <cp:revision>1</cp:revision>
  <dc:subject/>
  <dc:title/>
</cp:coreProperties>
</file>