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Informacja uzupełniająca do bilansu </w:t>
      </w:r>
    </w:p>
    <w:p>
      <w:pPr>
        <w:pStyle w:val="Domylnie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a rok 2014.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Komisja Zakładowa NSZZ “Solidarność” przy …………………….. została  zarejestrowana w Zarządzie Regionu Podbeskidzie NSZZ “Solidarność”  w Rejestrze podstawowych jednostek organizacyjnych Zarządu Regionu Podbeskidzie NSZZ „Solidarność”.  Siedzibą Komisji jest ………………………...</w:t>
      </w:r>
    </w:p>
    <w:p>
      <w:pPr>
        <w:pStyle w:val="Akapitzlist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Czas działalności jednostki nie jest ograniczony.</w:t>
      </w:r>
    </w:p>
    <w:p>
      <w:pPr>
        <w:pStyle w:val="Akapitzlist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Sprawozdanie sporządzono za okres od 01-01-2014 do 31-12-2014.</w:t>
      </w:r>
    </w:p>
    <w:p>
      <w:pPr>
        <w:pStyle w:val="Domylnie"/>
        <w:numPr>
          <w:ilvl w:val="0"/>
          <w:numId w:val="1"/>
        </w:numPr>
        <w:rPr/>
      </w:pPr>
      <w:r>
        <w:rPr/>
        <w:t>Sprawozdanie finansowe zostało sporządzone przy założeniu kontynuowania działalności  przez jednostkę, oraz nie istnieją okoliczności wskazujące na zagrożenie kontynuowania działalnośc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 podstawie art 4 oraz art 9 i 10 ust2 w związku z art 3 ust 1a pkt 2 ustawy z Dn .29.września 1994 roku o rachunkowości wobec konieczności zmiany dotychczasowych zasad rachunkowości w celu sporządzenia skróconego sprawozdania finansowego wprowadza się jako obowiązujące od dnia   01 stycznia 2014 roku poniższe zasady sporządzania sprawozdania finansowego:</w:t>
      </w:r>
    </w:p>
    <w:p>
      <w:pPr>
        <w:pStyle w:val="Domylnie"/>
        <w:numPr>
          <w:ilvl w:val="0"/>
          <w:numId w:val="2"/>
        </w:numPr>
        <w:rPr/>
      </w:pPr>
      <w:r>
        <w:rPr/>
        <w:t>sprawozdanie  finansowe obejmuje skrócony bilans oraz skrócony rachunek zysków i strat sporządzonych zgodnie z załącznikiem nr 4 do ustawy o rachunkowości</w:t>
      </w:r>
    </w:p>
    <w:p>
      <w:pPr>
        <w:pStyle w:val="Domylnie"/>
        <w:numPr>
          <w:ilvl w:val="0"/>
          <w:numId w:val="2"/>
        </w:numPr>
        <w:rPr/>
      </w:pPr>
      <w:r>
        <w:rPr/>
        <w:t>na podst. art 48 ust.3 w/w ustawy odstępuje się od obowiązku sporządzania informacji  dodatkowej – przy założeniu ujawnienia informacji wskazanych w załączniku nr 4 do ustawy o rachunkowości w informacjach uzupełniających do bilansu</w:t>
      </w:r>
    </w:p>
    <w:p>
      <w:pPr>
        <w:pStyle w:val="Domylnie"/>
        <w:numPr>
          <w:ilvl w:val="0"/>
          <w:numId w:val="3"/>
        </w:numPr>
        <w:rPr/>
      </w:pPr>
      <w:r>
        <w:rPr/>
        <w:t>spółka rezygnuje ze stosowania zasady ostrożności  przy wycenie aktywów i pasywów Jednocześnie wskazuje się  że nie jest konieczne dokonywanie odpisów aktualizujących z tytułu utraty wartości aktywów ani tworzenie rezerw na zobowiązania których wysokość lub termin wymagalności nie są znane</w:t>
      </w:r>
    </w:p>
    <w:p>
      <w:pPr>
        <w:pStyle w:val="Domylnie"/>
        <w:numPr>
          <w:ilvl w:val="0"/>
          <w:numId w:val="3"/>
        </w:numPr>
        <w:rPr/>
      </w:pPr>
      <w:r>
        <w:rPr/>
        <w:t>Pozostałe zasady rachunkowości pozostają bez zmian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Zobowiązania finansowe – w tym z tytułu dłużnych instrumentów finansowych gwarancji ii poręczeń lub zobowiązań warunkowych nieuwzględnionych w bilansie z wskazaniem charakteru i formy wierzytelności zabezpieczonych rzeczowo- nie dotyczy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kwota zaliczek i kredytów  udzielonych członkom organów administrujących, zarządzających i nadzorujących ze wskazaniem oprocentowania  głównych warunków oraz wszelkich kwot spłaconych odpisanych lub umorzonych – nie dotyczy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O udziałach ( akcjach ) własnych w tym przyczynach nabycia udziałów, liczbie i wartości  nabytych oraz zbytych udziałów, liczbie i wartości nominalnej lub wartości księgowej wszystkich udziałów nabytych i zatrzymanych .jak również części kapitału podstawowego którą te udziały reprezentują- nie dotyczy.</w:t>
      </w:r>
    </w:p>
    <w:p>
      <w:pPr>
        <w:pStyle w:val="Domylnie"/>
        <w:rPr/>
      </w:pPr>
      <w:r>
        <w:rPr/>
      </w:r>
    </w:p>
    <w:p>
      <w:pPr>
        <w:pStyle w:val="Akapitzlist"/>
        <w:ind w:left="77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HG Mincho Light J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5:00Z</dcterms:created>
  <dc:creator>Solidarność</dc:creator>
  <dc:description/>
  <dc:language>en-US</dc:language>
  <cp:lastModifiedBy>solidarnosc</cp:lastModifiedBy>
  <cp:lastPrinted>2015-02-09T10:01:00Z</cp:lastPrinted>
  <dcterms:modified xsi:type="dcterms:W3CDTF">2015-02-18T11:35:00Z</dcterms:modified>
  <cp:revision>2</cp:revision>
  <dc:subject/>
  <dc:title/>
</cp:coreProperties>
</file>