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48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br/>
        <w:br/>
        <w:t xml:space="preserve">            </w:t>
      </w:r>
      <w:r>
        <w:rPr>
          <w:rFonts w:cs="Calibri" w:ascii="Calibri" w:hAnsi="Calibri"/>
          <w:b/>
          <w:color w:val="000000"/>
          <w:szCs w:val="24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987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84455</wp:posOffset>
                </wp:positionV>
                <wp:extent cx="16764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09480"/>
                          <a:chOff x="0" y="0"/>
                          <a:chExt cx="16765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6.65pt;width:132pt;height:48pt" coordorigin="287,133" coordsize="2640,960">
                <v:rect id="shape_0" stroked="f" o:allowincell="f" style="position:absolute;left:287;top:133;width:2639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40"/>
        </w:rPr>
        <w:t xml:space="preserve">  </w:t>
        <w:tab/>
      </w:r>
      <w:r>
        <w:rPr>
          <w:rFonts w:cs="Calibri" w:ascii="Calibri" w:hAnsi="Calibri"/>
          <w:b/>
          <w:color w:val="0000FF"/>
          <w:sz w:val="40"/>
        </w:rPr>
        <w:t xml:space="preserve"> </w:t>
      </w:r>
    </w:p>
    <w:p>
      <w:pPr>
        <w:pStyle w:val="Zawartotabeli"/>
        <w:spacing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awartotabeli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KLUBU SIP</w:t>
      </w:r>
    </w:p>
    <w:p>
      <w:pPr>
        <w:pStyle w:val="Zawartotabeli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..........</w:t>
      </w:r>
    </w:p>
    <w:p>
      <w:pPr>
        <w:pStyle w:val="Zawartotabeli"/>
        <w:spacing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apoznaniu się z Regulaminem Klubu Społecznego Inspektora Pracy deklaruję przynależność do Klubu SIP przy Zarządzie Regionu Podbeskidzie NSZZ „Solidarność”.</w:t>
      </w:r>
    </w:p>
    <w:p>
      <w:pPr>
        <w:pStyle w:val="Zawartotabeli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>1. Nazwisko .............................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>2. Imię ......................................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>3. Nazwa Firmy .......................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>4. Adres Firmy .........................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>5.Stanowisko służbowe ............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Funkcja związkowa .................................................</w:t>
        <w:br/>
        <w:br/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..................................</w:t>
        <w:tab/>
        <w:tab/>
        <w:tab/>
        <w:tab/>
        <w:t xml:space="preserve">    </w:t>
        <w:tab/>
        <w:t xml:space="preserve">          Podpis 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 xml:space="preserve">Organizacja Związkowa NSZZ „Solidarność” przy......................................................................... 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 xml:space="preserve">akceptuje przynależność ....................................................... do Klubu Społecznego Inspektora 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/>
      </w:pPr>
      <w:r>
        <w:rPr>
          <w:rFonts w:cs="Calibri" w:ascii="Calibri" w:hAnsi="Calibri"/>
          <w:szCs w:val="24"/>
        </w:rPr>
        <w:t>Pracy przy Zarządzie Regionu Podbeskidzie NSZZ „Solidarność”.</w:t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awartotabeli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..................................</w:t>
        <w:tab/>
        <w:tab/>
        <w:t xml:space="preserve">            Podpis Przewodniczącego 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5:00Z</dcterms:created>
  <dc:creator>piogor</dc:creator>
  <dc:description/>
  <dc:language>en-US</dc:language>
  <cp:lastModifiedBy>USER</cp:lastModifiedBy>
  <dcterms:modified xsi:type="dcterms:W3CDTF">2015-07-31T11:15:00Z</dcterms:modified>
  <cp:revision>2</cp:revision>
  <dc:subject/>
  <dc:title/>
</cp:coreProperties>
</file>