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8025" cy="78613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TANOWISKO</w:t>
            </w:r>
            <w:r>
              <w:rPr>
                <w:b/>
                <w:sz w:val="24"/>
                <w:szCs w:val="24"/>
              </w:rPr>
              <w:br/>
              <w:t>Prezydium Zarządu Regionu Podbeskidzie</w:t>
              <w:br/>
              <w:t>NSZZ „Solidarność”</w:t>
              <w:br/>
              <w:t>z 15 lutego 2010 roku</w:t>
              <w:br/>
              <w:t>w sprawie protestu pielęgniarek i położnych</w:t>
              <w:br/>
            </w:r>
          </w:p>
        </w:tc>
      </w:tr>
    </w:tbl>
    <w:p>
      <w:pPr>
        <w:pStyle w:val="Normal"/>
        <w:rPr/>
      </w:pPr>
      <w:r>
        <w:rPr/>
        <w:br/>
        <w:t>Od tygodnia trwa strajk części personelu w pięciu podbeskidzkich szpitalach, zorganizowany przez Ogólnopolski Związek Pielęgniarek i Położnych. Głównym żądaniem jest postulat podwyżek wynagrodzeń dla tej grupy zawodowej – średniego personelu medycznego. Podbeskidzka „Solidarność” wielokrotnie apelowała o godziwe płace dla wszystkich pracowników służby zdrowia, zwłaszcza dla grup najgorzej zarabiających i ignorowanych przy dotychczasowych podwyżkach wynagrodzeń. Wcześniejsze decyzje płacowe w wielu placówkach doprowadziły bowiem do drastycznego rozwarstwienia płac w różnych grupach zawodowych, skutecznie dzieląc i skłócając pracowników. Trzeba tu podkreślić, że poszukując środków na podwyżki wynagrodzeń „Solidarność” służby zdrowia województwa śląskiego od ubiegłego roku prowadziła rozmowy w Ministerstwie Zdrowia w Warszawie na temat zwiększenia środków na leczenie mieszkańców naszego regionu. Środki takie udało się pozyskać.</w:t>
        <w:br/>
        <w:br/>
        <w:t>W szpitalach, w których trwają protesty, z każdym dniem sytuacja staje się coraz bardziej napięta i dramatyczna. Protestujące pielęgniarki i położne sięgnęły po najbardziej drastyczne formy protestu: odejście od łóżek pacjentów i rozpoczęcie strajku głodowego. Szpitale wstrzymują przyjęcie pacjentów, są pierwsze przypadki wywożenia pacjentów do innych placówek. To sprawia, że szpitale, w których prowadzony jest protest, generują straty, a pacjenci żyją w stanie niepewności czy wręcz w poczuciu zagrożenia swego życia lub zdrowia.</w:t>
        <w:br/>
        <w:br/>
        <w:t>Dalsze przedłużanie tej patowej sytuacji z jednej strony pogorszy sytuację finansową tych placówek, w skrajnej sytuacji zagrażając ich dalszemu istnieniu, a z drugiej prowadzić może do tragedii osób, potrzebujących medycznej pomocy. Wzywamy dyrekcje szpitali i przedstawicieli organów założycielskich do podjęcia ze związkami zawodowymi rzeczowych rozmów na temat rozwiązania obecnego konfliktu.</w:t>
        <w:br/>
        <w:br/>
        <w:t>Równocześnie po raz kolejny przestrzegamy rządzących przed dalszym ignorowaniem dramatycznej sytuacji w opiece zdrowotnej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rezydium</w:t>
        <w:br/>
        <w:t xml:space="preserve">Zarządu Regionu Podbeskidzie  </w:t>
        <w:br/>
        <w:t xml:space="preserve">NSZZ „Solidarność”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8:00Z</dcterms:created>
  <dc:creator>USER</dc:creator>
  <dc:description/>
  <dc:language>en-US</dc:language>
  <cp:lastModifiedBy>USER</cp:lastModifiedBy>
  <dcterms:modified xsi:type="dcterms:W3CDTF">2010-02-16T07:58:00Z</dcterms:modified>
  <cp:revision>2</cp:revision>
  <dc:subject/>
  <dc:title/>
</cp:coreProperties>
</file>